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5" w:hanging="0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b/>
          <w:lang w:eastAsia="en-US"/>
        </w:rPr>
        <w:t xml:space="preserve">В Государственное бюджетное учреждение культуры           </w:t>
      </w:r>
    </w:p>
    <w:p>
      <w:pPr>
        <w:pStyle w:val="Normal"/>
        <w:spacing w:lineRule="auto" w:line="240" w:before="0" w:after="0"/>
        <w:ind w:left="2835" w:hanging="0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b/>
          <w:lang w:eastAsia="en-US"/>
        </w:rPr>
        <w:t>города Москвы «Театр на Покровке»</w:t>
      </w:r>
    </w:p>
    <w:p>
      <w:pPr>
        <w:pStyle w:val="Normal"/>
        <w:spacing w:lineRule="auto" w:line="240" w:before="0" w:after="0"/>
        <w:ind w:left="2835" w:hanging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lang w:eastAsia="en-US"/>
        </w:rPr>
        <w:t>(адрес: 105062, г. Москва, ул. Покровка, 50/2, стр.1)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tbl>
      <w:tblPr>
        <w:tblW w:w="59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5527"/>
      </w:tblGrid>
      <w:tr>
        <w:trPr>
          <w:trHeight w:val="156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5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23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</w:rPr>
              <w:t>(указ       ( фамилия, имя, отчество (последнее — при наличии) посетителя (его представителя))</w:t>
            </w:r>
          </w:p>
        </w:tc>
      </w:tr>
      <w:tr>
        <w:trPr>
          <w:trHeight w:val="156" w:hRule="atLeast"/>
        </w:trPr>
        <w:tc>
          <w:tcPr>
            <w:tcW w:w="59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9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</w:rPr>
              <w:t>(наименование и номер документа, удостоверяющего личность, кем и когда документ выда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W w:w="59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80"/>
        <w:gridCol w:w="1203"/>
        <w:gridCol w:w="3617"/>
      </w:tblGrid>
      <w:tr>
        <w:trPr>
          <w:trHeight w:val="156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: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56" w:hRule="atLeast"/>
        </w:trPr>
        <w:tc>
          <w:tcPr>
            <w:tcW w:w="23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лектронная почта:</w:t>
            </w:r>
          </w:p>
        </w:tc>
        <w:tc>
          <w:tcPr>
            <w:tcW w:w="3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56" w:hRule="atLeast"/>
        </w:trPr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лефон: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я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шу произвести переоформление моего именного билета</w:t>
      </w:r>
      <w:r>
        <w:rPr>
          <w:rFonts w:eastAsia="Times New Roman" w:cs="Times New Roman" w:ascii="Times New Roman" w:hAnsi="Times New Roman"/>
        </w:rPr>
        <w:t xml:space="preserve"> на другое лиц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3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— при наличии) лица, на которое переоформляется именной би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зрелищного мероприят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ата и время мероприят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сто размещения посетителя (ряд, мест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тоимость именного билет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ерия и номер именного билет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ереоформление именного билета осуществляется с одновременным предъявлением (приложением):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окумента, удостоверяющего личность посетителя, сведения о котором указаны                       в именном билете;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документа, удостоверяющего личность лица, на которое переоформляется именной билет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лицо, на которое переоформляется именной билет дает согласие </w:t>
      </w:r>
      <w:r>
        <w:rPr>
          <w:rFonts w:cs="Times New Roman" w:ascii="Times New Roman" w:hAnsi="Times New Roman"/>
        </w:rPr>
        <w:t xml:space="preserve">на обработку и хран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сональных данных </w:t>
      </w:r>
      <w:r>
        <w:rPr>
          <w:rFonts w:cs="Times New Roman" w:ascii="Times New Roman" w:hAnsi="Times New Roman"/>
        </w:rPr>
        <w:t>в билетной системе «Базис Плюс» ООО «МТС Лайв»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действует 1 (один) год с даты подписания настоящего заявления либо до письменного отзыва согласия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              ___________________    ________________________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</w:t>
      </w:r>
      <w:r>
        <w:rPr>
          <w:rFonts w:cs="Times New Roman" w:ascii="Times New Roman" w:hAnsi="Times New Roman"/>
          <w:vertAlign w:val="superscript"/>
        </w:rPr>
        <w:t>(дата)                                                                                            (подпись)                                             (фамилия, инициалы)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С порядком переоформления именных билетов, установленным постановлением Правительства Российской Федерации от 18.09.2020 № 1491, а также с собственным порядком переоформления на других лиц именных билетов, утвержденным организацией исполнительских искусств, ознакомлен(а)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              ___________________    ________________________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</w:t>
      </w:r>
      <w:r>
        <w:rPr>
          <w:rFonts w:cs="Times New Roman" w:ascii="Times New Roman" w:hAnsi="Times New Roman"/>
          <w:vertAlign w:val="superscript"/>
        </w:rPr>
        <w:t>(дата)                                                                                            (подпись)                                             (фамилия, инициалы)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</w:rPr>
        <w:t>Заявление принято: «____» ________</w:t>
        <w:tab/>
        <w:t>20____г.  ________________/_______________</w:t>
        <w:tab/>
        <w:tab/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(подпись, расшифровка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43:00Z</dcterms:created>
  <dc:creator>Татьяна</dc:creator>
  <dc:description/>
  <cp:keywords/>
  <dc:language>en-US</dc:language>
  <cp:lastModifiedBy>Учетная запись Майкрософт</cp:lastModifiedBy>
  <dcterms:modified xsi:type="dcterms:W3CDTF">2025-02-12T10:43:00Z</dcterms:modified>
  <cp:revision>2</cp:revision>
  <dc:subject/>
  <dc:title/>
</cp:coreProperties>
</file>