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В Государственное бюджетное учреждение культуры           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en-US"/>
        </w:rPr>
        <w:t>города Москвы «Театр на Покровке»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lang w:eastAsia="en-US"/>
        </w:rPr>
        <w:t>(адрес: 105062, г. Москва, ул. Покровка, 50/2, стр.1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527"/>
      </w:tblGrid>
      <w:tr>
        <w:trPr>
          <w:trHeight w:val="15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указ       ( фамилия, имя, отчество (последнее — при наличии) посетителя (его представителя))</w:t>
            </w:r>
          </w:p>
        </w:tc>
      </w:tr>
      <w:tr>
        <w:trPr>
          <w:trHeight w:val="156" w:hRule="atLeast"/>
        </w:trPr>
        <w:tc>
          <w:tcPr>
            <w:tcW w:w="5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наименование и номер документа, удостоверяющего личность, кем и когда документ выда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0"/>
        <w:gridCol w:w="1203"/>
        <w:gridCol w:w="3617"/>
      </w:tblGrid>
      <w:tr>
        <w:trPr>
          <w:trHeight w:val="156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: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нная почта: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шу произвести возврат денежных средств за билет, в том числе именной би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в связи с отказом от посещения зрелищного мероприятия по причине боле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2"/>
      </w:tblGrid>
      <w:tr>
        <w:trPr>
          <w:trHeight w:val="38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релищного мероприятия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мероприятия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посетителя (ряд, мест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билета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ерия и номер билета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в зрительном зале: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следующие документы (нужное отметить)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удостоверяющего личность посетителя и его представителя (в случае, если заявление подается представителем посетителя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игинал неиспользованного билета, в том числе именного биле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кассового чека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)</w:t>
      </w:r>
      <w:r>
        <w:rPr/>
        <w:t xml:space="preserve"> </w:t>
      </w:r>
      <w:r>
        <w:rPr>
          <w:rFonts w:cs="Times New Roman" w:ascii="Times New Roman" w:hAnsi="Times New Roman"/>
        </w:rPr>
        <w:t>Копия листка нетрудоспособности либо справки (медицинского заключения), выданных медицинской организацией и подтверждающих факт заболевания посетителя, препятствующего посещению им зрелищного мероприят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5) Копии документов, подтверждающих законное представительство, или оформленная надлежащим образом</w:t>
      </w:r>
      <w:r>
        <w:rPr/>
        <w:t xml:space="preserve"> </w:t>
      </w:r>
      <w:r>
        <w:rPr>
          <w:rFonts w:cs="Times New Roman" w:ascii="Times New Roman" w:hAnsi="Times New Roman"/>
        </w:rPr>
        <w:t>доверенность (в случае, если заявление подается представителем посетителя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бованиями к возврату билетов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 18.09.2020 № 1491, а также с собственным порядком, утвержденным организацией исполнительских искусств, ознакомлен(а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берет на себя ответственность за достоверность указанных персональных данных и дает согласие на их обработку и хранение в билетной системе «Базис Плюс» ООО «МТС Лайв»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1 (один) год с даты подписания настоящего заявления либо до письменного отзыва согласия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___________________    ________________________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                (подпись)     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Заявление принято: «____» ________</w:t>
        <w:tab/>
        <w:t>20____г.  ________________/_______________</w:t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(подпись, расшифровка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7:00Z</dcterms:created>
  <dc:creator>Татьяна</dc:creator>
  <dc:description/>
  <cp:keywords/>
  <dc:language>en-US</dc:language>
  <cp:lastModifiedBy>Учетная запись Майкрософт</cp:lastModifiedBy>
  <dcterms:modified xsi:type="dcterms:W3CDTF">2025-02-12T08:50:00Z</dcterms:modified>
  <cp:revision>3</cp:revision>
  <dc:subject/>
  <dc:title/>
</cp:coreProperties>
</file>