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В Государственное бюджетное учреждение культуры           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en-US"/>
        </w:rPr>
        <w:t>города Москвы «Театр на Покровке»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lang w:eastAsia="en-US"/>
        </w:rPr>
        <w:t>(адрес: 105062, г. Москва, ул. Покровка, 50/2, стр.1)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5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5527"/>
      </w:tblGrid>
      <w:tr>
        <w:trPr>
          <w:trHeight w:val="156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5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3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>(указ       ( фамилия, имя, отчество (последнее — при наличии) посетителя (его представителя))</w:t>
            </w:r>
          </w:p>
        </w:tc>
      </w:tr>
      <w:tr>
        <w:trPr>
          <w:trHeight w:val="156" w:hRule="atLeast"/>
        </w:trPr>
        <w:tc>
          <w:tcPr>
            <w:tcW w:w="59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9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>(наименование и номер документа, удостоверяющего личность, кем и когда документ выда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5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80"/>
        <w:gridCol w:w="1203"/>
        <w:gridCol w:w="3617"/>
      </w:tblGrid>
      <w:tr>
        <w:trPr>
          <w:trHeight w:val="156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:</w:t>
            </w:r>
          </w:p>
        </w:tc>
        <w:tc>
          <w:tcPr>
            <w:tcW w:w="5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ктронная почта: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ефон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шу произвести возврат денежных средств за билет, в том числе именной би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вязи с отказом от посещения зрелищного мероприятия по собственной инициати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2"/>
      </w:tblGrid>
      <w:tr>
        <w:trPr>
          <w:trHeight w:val="38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релищного мероприятия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мероприятия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посетителя (ряд, место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оимость билета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ерия и номер билета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в зрительном зале: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заявлению прилагаю следующие документы (нужное отметить)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документа, удостоверяющего личность посетителя и его представителя (в случае, если заявление подается представителем посетителя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игинал неиспользованного билета, в том числе именного биле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) Копия кассового чек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4) Копии документов, подтверждающих законное представительство, или оформленная надлежащим образом</w:t>
      </w:r>
      <w:r>
        <w:rPr/>
        <w:t xml:space="preserve"> </w:t>
      </w:r>
      <w:r>
        <w:rPr>
          <w:rFonts w:cs="Times New Roman" w:ascii="Times New Roman" w:hAnsi="Times New Roman"/>
        </w:rPr>
        <w:t>доверенность (в случае, если заявление подается представителем посетителя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ребованиями к возврату билетов, утвержденными Основами законодательства о культуре, Правилами и условиями возврата билетов, абонементов и экскурсионных путевок, утвержденными постановлением Правительства Российской Федерации от 18.09.2020 № 1491, а также с собственным порядком, утвержденным организацией исполнительских искусств, ознакомлен(а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берет на себя ответственность за достоверность указанных персональных данных и дает согласие на их обработку и хранение в билетной системе «Базис Плюс» ООО «МТС Лайв».</w:t>
      </w:r>
    </w:p>
    <w:p>
      <w:pPr>
        <w:pStyle w:val="Normal"/>
        <w:ind w:firstLine="340"/>
        <w:jc w:val="both"/>
        <w:rPr/>
      </w:pPr>
      <w:r>
        <w:rPr/>
        <w:t>Согласие действует 1 (один) год с даты подписания настоящего заявления либо до письменного отзыва согласия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134"/>
        <w:gridCol w:w="2126"/>
        <w:gridCol w:w="135"/>
        <w:gridCol w:w="4116"/>
      </w:tblGrid>
      <w:tr>
        <w:trPr>
          <w:trHeight w:val="240" w:hRule="atLeast"/>
        </w:trPr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firstLine="3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firstLine="3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firstLine="3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ind w:firstLine="3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firstLine="3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дата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firstLine="3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1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firstLine="3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41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firstLine="3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Normal"/>
        <w:spacing w:before="0" w:after="160"/>
        <w:ind w:firstLine="340"/>
        <w:jc w:val="both"/>
        <w:rPr/>
      </w:pPr>
      <w:r>
        <w:rPr>
          <w:rFonts w:cs="Times New Roman" w:ascii="Times New Roman" w:hAnsi="Times New Roman"/>
        </w:rPr>
        <w:t>Заявление принято: «____» ________</w:t>
        <w:tab/>
        <w:t>20____г.  ________________/_______________</w:t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(подпись, расшифров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1:00Z</dcterms:created>
  <dc:creator>Татьяна</dc:creator>
  <dc:description/>
  <cp:keywords/>
  <dc:language>en-US</dc:language>
  <cp:lastModifiedBy>Учетная запись Майкрософт</cp:lastModifiedBy>
  <dcterms:modified xsi:type="dcterms:W3CDTF">2025-02-12T08:41:00Z</dcterms:modified>
  <cp:revision>2</cp:revision>
  <dc:subject/>
  <dc:title/>
</cp:coreProperties>
</file>