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inherit;Times New Roman" w:hAnsi="inherit;Times New Roman" w:eastAsia="Times New Roman" w:cs="Arial"/>
          <w:b/>
          <w:b/>
          <w:bCs/>
          <w:color w:val="000000"/>
          <w:kern w:val="2"/>
          <w:sz w:val="36"/>
          <w:szCs w:val="36"/>
          <w:lang w:eastAsia="ru-RU"/>
        </w:rPr>
      </w:pPr>
      <w:r>
        <w:rPr>
          <w:rFonts w:eastAsia="Times New Roman" w:cs="Arial" w:ascii="inherit;Times New Roman" w:hAnsi="inherit;Times New Roman"/>
          <w:b/>
          <w:bCs/>
          <w:color w:val="000000"/>
          <w:kern w:val="2"/>
          <w:sz w:val="36"/>
          <w:szCs w:val="36"/>
          <w:lang w:eastAsia="ru-RU"/>
        </w:rPr>
        <w:t>Правила посещения</w:t>
      </w:r>
    </w:p>
    <w:p>
      <w:pPr>
        <w:pStyle w:val="Normal"/>
        <w:numPr>
          <w:ilvl w:val="0"/>
          <w:numId w:val="0"/>
        </w:numPr>
        <w:shd w:fill="FFFFFF" w:val="clear"/>
        <w:spacing w:lineRule="auto" w:line="240" w:before="0" w:after="0"/>
        <w:jc w:val="center"/>
        <w:textAlignment w:val="baseline"/>
        <w:outlineLvl w:val="0"/>
        <w:rPr>
          <w:rFonts w:ascii="inherit;Times New Roman" w:hAnsi="inherit;Times New Roman" w:eastAsia="Times New Roman" w:cs="Arial"/>
          <w:b/>
          <w:b/>
          <w:bCs/>
          <w:color w:val="000000"/>
          <w:kern w:val="2"/>
          <w:sz w:val="36"/>
          <w:szCs w:val="36"/>
          <w:lang w:eastAsia="ru-RU"/>
        </w:rPr>
      </w:pPr>
      <w:r>
        <w:rPr>
          <w:rFonts w:eastAsia="Times New Roman" w:cs="Arial" w:ascii="inherit;Times New Roman" w:hAnsi="inherit;Times New Roman"/>
          <w:b/>
          <w:bCs/>
          <w:color w:val="000000"/>
          <w:kern w:val="2"/>
          <w:sz w:val="36"/>
          <w:szCs w:val="36"/>
          <w:lang w:eastAsia="ru-RU"/>
        </w:rPr>
        <w:t xml:space="preserve">Государственного бюджетного учреждения культуры </w:t>
      </w:r>
    </w:p>
    <w:p>
      <w:pPr>
        <w:pStyle w:val="Normal"/>
        <w:numPr>
          <w:ilvl w:val="0"/>
          <w:numId w:val="0"/>
        </w:numPr>
        <w:shd w:fill="FFFFFF" w:val="clear"/>
        <w:spacing w:lineRule="auto" w:line="240" w:before="0" w:after="0"/>
        <w:jc w:val="center"/>
        <w:textAlignment w:val="baseline"/>
        <w:outlineLvl w:val="0"/>
        <w:rPr>
          <w:rFonts w:ascii="inherit;Times New Roman" w:hAnsi="inherit;Times New Roman" w:eastAsia="Times New Roman" w:cs="Arial"/>
          <w:b/>
          <w:b/>
          <w:bCs/>
          <w:color w:val="000000"/>
          <w:kern w:val="2"/>
          <w:sz w:val="36"/>
          <w:szCs w:val="36"/>
          <w:lang w:eastAsia="ru-RU"/>
        </w:rPr>
      </w:pPr>
      <w:r>
        <w:rPr>
          <w:rFonts w:eastAsia="Times New Roman" w:cs="Arial" w:ascii="inherit;Times New Roman" w:hAnsi="inherit;Times New Roman"/>
          <w:b/>
          <w:bCs/>
          <w:color w:val="000000"/>
          <w:kern w:val="2"/>
          <w:sz w:val="36"/>
          <w:szCs w:val="36"/>
          <w:lang w:eastAsia="ru-RU"/>
        </w:rPr>
        <w:t xml:space="preserve">города Москвы </w:t>
      </w:r>
    </w:p>
    <w:p>
      <w:pPr>
        <w:pStyle w:val="Normal"/>
        <w:numPr>
          <w:ilvl w:val="0"/>
          <w:numId w:val="0"/>
        </w:numPr>
        <w:shd w:fill="FFFFFF" w:val="clear"/>
        <w:spacing w:lineRule="auto" w:line="240" w:before="0" w:after="0"/>
        <w:jc w:val="center"/>
        <w:textAlignment w:val="baseline"/>
        <w:outlineLvl w:val="0"/>
        <w:rPr>
          <w:rFonts w:ascii="inherit;Times New Roman" w:hAnsi="inherit;Times New Roman" w:eastAsia="Times New Roman" w:cs="Arial"/>
          <w:b/>
          <w:b/>
          <w:bCs/>
          <w:color w:val="000000"/>
          <w:kern w:val="2"/>
          <w:sz w:val="36"/>
          <w:szCs w:val="36"/>
          <w:lang w:eastAsia="ru-RU"/>
        </w:rPr>
      </w:pPr>
      <w:r>
        <w:rPr>
          <w:rFonts w:eastAsia="Times New Roman" w:cs="Arial" w:ascii="inherit;Times New Roman" w:hAnsi="inherit;Times New Roman"/>
          <w:b/>
          <w:bCs/>
          <w:color w:val="000000"/>
          <w:kern w:val="2"/>
          <w:sz w:val="36"/>
          <w:szCs w:val="36"/>
          <w:lang w:eastAsia="ru-RU"/>
        </w:rPr>
        <w:t>«Театр на Покровке» (далее — «Театр»)</w:t>
      </w:r>
    </w:p>
    <w:p>
      <w:pPr>
        <w:pStyle w:val="Normal"/>
        <w:numPr>
          <w:ilvl w:val="0"/>
          <w:numId w:val="0"/>
        </w:numPr>
        <w:shd w:fill="FFFFFF" w:val="clear"/>
        <w:spacing w:lineRule="auto" w:line="240" w:before="0" w:after="0"/>
        <w:jc w:val="center"/>
        <w:textAlignment w:val="baseline"/>
        <w:outlineLvl w:val="0"/>
        <w:rPr>
          <w:rFonts w:ascii="inherit;Times New Roman" w:hAnsi="inherit;Times New Roman" w:eastAsia="Times New Roman" w:cs="Arial"/>
          <w:b/>
          <w:b/>
          <w:bCs/>
          <w:color w:val="000000"/>
          <w:kern w:val="2"/>
          <w:sz w:val="40"/>
          <w:szCs w:val="40"/>
          <w:lang w:eastAsia="ru-RU"/>
        </w:rPr>
      </w:pPr>
      <w:r>
        <w:rPr>
          <w:rFonts w:eastAsia="Times New Roman" w:cs="Arial" w:ascii="inherit;Times New Roman" w:hAnsi="inherit;Times New Roman"/>
          <w:b/>
          <w:bCs/>
          <w:color w:val="000000"/>
          <w:kern w:val="2"/>
          <w:sz w:val="40"/>
          <w:szCs w:val="40"/>
          <w:lang w:eastAsia="ru-RU"/>
        </w:rPr>
      </w:r>
    </w:p>
    <w:p>
      <w:pPr>
        <w:pStyle w:val="Normal"/>
        <w:shd w:fill="FFFFFF" w:val="clear"/>
        <w:spacing w:lineRule="auto" w:line="240" w:before="0" w:after="0"/>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t>1. Общие положен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1. Целью данных правил является повышение уровня безопасности граждан при проведении культурно-зрелищных мероприятий (спектаклей), сохранности имущества ГБУК г. Москвы «Театр на Покровке» (далее — Театр), охраны общественного порядка, обеспечения безопасности работников Театра и избежание недоразумений и конфликтных ситуаций.</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2. Зрителю во избежание недоразумений и конфликтных ситуаций просьба внимательно ознакомиться с настоящими Правилами посещения Театра до приобретения билет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3. Приобретая билет на культурно-зрелищное мероприятие (спектакль), зритель принимает на себя обязательства соблюдать настоящие Правила</w:t>
        <w:br/>
        <w:t>и довести их до сведения других лиц, которые будут посещать Театр</w:t>
        <w:br/>
        <w:t>по приобретенным им билетам (при наличии таких лиц).</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4. Поддержание общественного порядка, предупреждение и пресечение правонарушений, а также обеспечение соблюдения настоящих Правил</w:t>
        <w:br/>
        <w:t>на территории Театра осуществляют администраторы, контролеры, а также сотрудники охраны Театр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5. Порядок приобретения билетов и посещения культурно-зрелищных мероприятий (спектаклей), проводимые Театром в период с 15 марта 2025 г., осуществляется в строгом соответствии с постановлением Правительства Москвы от 20 ноября 2024 г. № 2638-ПП, приказом Департамента культуры города Москвы от 21 ноября 2024 г. № 926/ОД и настоящих Правил                (см. Приложение к настоящим Правилам посещения).</w:t>
      </w:r>
    </w:p>
    <w:p>
      <w:pPr>
        <w:pStyle w:val="Normal"/>
        <w:shd w:fill="FFFFFF" w:val="clear"/>
        <w:spacing w:lineRule="auto" w:line="276" w:before="0" w:after="0"/>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t>2. Проход в Театр и нахождение в нем</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2.1. Проход в здание Театра осуществляется в дни проведения культурно-зрелищных мероприятий (спектаклей) через центральный вход за один час до начала спектакля или иного мероприятия.</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Во избежание очередей при входе в Театр, связанных с проверкой билетов, документов, удостоверяющих личность и досмотром металлодетектором на наличие запрещенных предметов, просим приходить в Театр заблаговременно.</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Любые оправдания опоздания на спектакль или иное мероприятие не принимаютс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2. При входе и нахождении в Театре зрители должны соблюдать порядок и выполнять требования администратора, службы зала, а также сотрудников охраны.</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2.2.1. При входе в Театр, по первому требованию администратора, службы зала и/или сотрудников охраны, в целях выявления запрещенных к проносу предметов и обеспечения безопасности, зрители обязаны предоставить к досмотру вносимые в Театр сумки, пакеты, рюкзаки, свертки и т.д.</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2.2.2. В случае обнаружения у зрителя запрещенных к проносу предметов: колюще-режущих предметов, оружия, средств самообороны, спиртных напитков, зритель по требованию администратора, службы зала и/или сотрудников охраны Театра обязан сдать их на хранение сотрудникам охраны до окончания спектакля или иного мероприят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В случае нежелания зрителя пройти контроль или сдать на хранение запрещенные к проносу в Театр предметы администрация Театра имеет право отказать зрителю в проходе в Театр.</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3. При проходе зрителя на территорию Театра служба зала, а также сотрудники охраны:</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осуществляют проверку документов, удостоверяющих личность и (или) документов, предоставляющих зрителям право прохода (в том числе на наличие льгот). При выявлении факта незаконного приобретения или использования билета, администрация Театра принимает решение о запрете посещения зрителем спектакля или иного мероприят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осуществляют сканирование электронного билета в распечатанном виде, либо с любого электронного устройства;</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2.3.1. При посещении культурно-зрелищных мероприятий (спектаклей), проводимые Театром в период с 15 марта 2025 г. Зритель обязан при проходе на территорию Театра, предъявить билет и документ удостоверяющий личность, в соответствии с требованиями постановления Правительства Москвы от 20 ноября 2024 г. № 2638-ПП и приказом Департамента культуры города Москвы от 21 ноября 2024 г. № 926/ОД.</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В случае непредъявления зрителем билета и/или документа, удостоверяющего личность, а также в случае расхождения данных документа, удостоверяющего личность зрителя, с данными, указанными в билете, администрация Театра отказывает в проходе на территорию Театра для просмотра культурно-зрелищного мероприятия (спектакля). Данный отказ не будет являться основанием для возврата зрителю стоимости приобретенного билет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4. При входе в Театр зрители должны соблюдать настоящие Правила</w:t>
        <w:br/>
        <w:t>и выполнять требования администратора и службы зала, уполномоченных проверять билеты на входе в Театр и зрительный зал, а также сотрудников охраны.</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5. Зрителю запрещаетс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находиться в Театре без билета и в каких-либо служебных помещениях Театра за пределами зрительской зоны (зрительный зал, фойе, буфет, гардероб, туалеты);</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сорить, разбрасывать мусор;</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оходить в Театр в рабочей или грязной одежде;</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оходить в Театр с наркотическими веществами, алкогольными напитками, находящимся в состоянии алкогольного (наркотического, токсического) опьянения и (или) каким-либо образом, нарушающим общественный порядок;</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оносить в Театр большие пакеты, крупногабаритные рюкзаки, хозяйственные сумки, чемоданы, тележки, и иные объемные предметы, а также продуты питания и алкогольные напитк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оносить в Театр огнестрельное, холодное, газовое оружие, огнеопасные, взрывчатые, ядовитые, пахучие и радиоактивные вещества, боеприпасы, колющие и режущие предметы, средства самообороны, пиротехнику, лазерные фонарики, со светошумовыми изделиями, взрывчатые, легковоспламеняющиеся, радиоактивные и другие опасные для жизни</w:t>
        <w:br/>
        <w:t>и здоровья людей вещества, крупногабаритные предметы;</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оносить в Театр животных;</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оносить в Театр пачкающие и зловонные вещи и веществ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оносить в Театр лыжи, санки, велосипеды, самокаты, роликовые коньки и другие подобные средства передвижен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распивать спиртные напитк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нарушать общественный порядок, санитарно-эпидемиологические требования, загрязнять и засорять территорию Театр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заходить за установленные ограждения, на сцену, в технические</w:t>
        <w:br/>
        <w:t>и служебные помещения, открывать окна, сидеть и стоять в проходах и на лестнице в зрительном зале, входить в помещения, закрытые для посещения, наносить надписи и расклеивать объявления, плакаты и другую продукцию информационного содержания, демонстрировать символику, направленную на разжигание расовой, социальной, национальной и религиозной ненависти, неприязни, вражды;</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еремещать предметы интерьера.</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6. Зритель обязан:</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во время нахождения в Театре соблюдать чистоту, общественный порядок, правила противопожарной безопасности и настоящие Правил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уважительно относиться к представителям администрации Театра</w:t>
        <w:br/>
        <w:t>и к обслуживающему персоналу, другим зрителям Театра, а также не допускать нарушение общепринятых правил и норм поведения (нецензурная брань, агрессивное поведение, нарушение тишины в зале, использование предметов, создающих шумовой эффект и мешающих зрителям);</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бережно относиться к имуществу Театра, не допускать его порчи.</w:t>
        <w:br/>
        <w:t>В случае причинения материального ущерба возместить его в порядке, установленном законодательством Российской Федераци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ередвигаться по территории Театра исключительно в разрешенных местах (зрительный зал, фойе, буфет, гардероб, туалеты);</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выполнять требования сотрудников охраны, службы зала и администрации Театра по поддержанию общественного порядк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окинуть территорию Театра после окончания спектакля или иного мероприят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соблюдать соответствующую форму одежды, не являться на спектакль в шортах, майках и сланцах;</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ри утере жетона или личных вещей из гардероба, зритель должен обратиться к работнику гардероба или администратору Театр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7. На территорию Театра разрешается проносить следующие малогабаритные предметы и вещи личного пользован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апки, сумки и другие личные предметы и вещ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малогабаритные прогулочные рюкзак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зонты;</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портативные электронно-вычислительные устройства и средства мобильной телекоммуникационной связи индивидуального пользован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8. Проход в Театр осуществляется путем предъявления зрителем билета / электронного билета / мобильного билета, приобретенного у Театра и/или его официальных билетных партнеров.</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Театр не несет ответственности за билеты, купленные на неофициальных источниках и вправе отказать зрителям в посещении спектакля или иного мероприятия по таким билетам. Зритель несет всю полноту ответственности</w:t>
        <w:br/>
        <w:t>за подлинность билета в случае приобретения его у частных лиц.</w:t>
        <w:br/>
        <w:t>При выявлении факта незаконного приобретения или использования билета, администрация Театра принимает решение о запрете посещения спектакля или иного мероприят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Все посещающие Театр зрители, вне зависимости от их возраста, должны иметь отдельный билет. Билет необходимо сохранять до конца спектакля или иного мероприятия и предъявлять его по первому требованию представителя администрации Театра или службы зала.</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2.9. В целях соблюдения требований Федерального закона от 29.12.2010 г. № 436-ФЗ «О защите детей от информации, причиняющей вред их здоровью и развитию» необходимо уточнять возрастные ограничения на спектакль или иное мероприятие. Указанная информация содержится в афишах, на официальном сайте Театра и на приобретаемых билетах.</w:t>
        <w:br/>
        <w:t>При покупке билета зритель соглашается следовать рекомендациям</w:t>
        <w:br/>
        <w:t>по возрастным ограничениям. Театр не несет ответственности за нарушение зрителем данных рекомендаций.</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Служба зала оставляет за собой право затребовать у зрителя предъявления документа, удостоверяющего личность или иного другого документа, по которому можно определить возраст зрителя.</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При отказе предъявить документы, указанные в настоящем пункте Правил, и/или несоответствия зрителя возрастному ограничению администрация Театра оставляет за собой право отказать зрителю в проходе на спектакль или иное мероприятие.</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2.10. Любые исправления на театральном билете запрещены. Билет</w:t>
        <w:br/>
        <w:t>с исправлениями, наклейками и иными существенными повреждениями является недействительным и освобождает Театр от каких-либо обязательств по нему. В случае, если при проверке электронного / мобильного билета произойдут разночтения со сведениями, содержащимися в программном обеспечении (билетной системе), при помощи которой был приобретен билет, актуальной информацией о билете считается та, которая указана в программном обеспечении (билетной системе).</w:t>
      </w:r>
    </w:p>
    <w:p>
      <w:pPr>
        <w:pStyle w:val="Normal"/>
        <w:shd w:fill="FFFFFF" w:val="clear"/>
        <w:spacing w:lineRule="auto" w:line="276" w:before="0" w:after="0"/>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t>3. Порядок прохода в Театр по программе «Пушкинская карт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3.1. По условиям программы «Пушкинская карта» на один показ спектакля может быть приобретен только один билет.</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3.2. По правилам программы «Пушкинская карта» покупка билета третьим лицам запрещена. Все билеты, которые приобретаются по Пушкинской карте, именные.</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3.3. При посещении спектакля, по билету, который был оплачен Пушкинской картой, зрителю необходимо будет предъявить на входе в Театр:</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билет на спектакль;</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 </w:t>
      </w:r>
      <w:r>
        <w:rPr>
          <w:rFonts w:eastAsia="Times New Roman" w:cs="Arial" w:ascii="inherit;Times New Roman" w:hAnsi="inherit;Times New Roman"/>
          <w:color w:val="000000"/>
          <w:sz w:val="24"/>
          <w:szCs w:val="24"/>
          <w:lang w:eastAsia="ru-RU"/>
        </w:rPr>
        <w:t>документ, удостоверяющий личность гражданина Российской Федерации, или иной другой документ, по которому можно определить возраст зрителя и идентифицировать обладателя Пушкинской карты.</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Билет дает право на посещение спектакля только гражданину, купившему билет, и не может быть передан третьим лицам.</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3.4. Согласно правилам программы «Пушкинская карта» Театр вправе отказать зрителю в проходе на спектакль, в случае если держателем Пушкинской карты и владельцем билета являются разные лица.</w:t>
      </w:r>
    </w:p>
    <w:p>
      <w:pPr>
        <w:pStyle w:val="Normal"/>
        <w:shd w:fill="FFFFFF" w:val="clear"/>
        <w:spacing w:lineRule="auto" w:line="276" w:before="0" w:after="0"/>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t>4. Проход в зрительный зал и просмотр Спектакля</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1. Вход в зрительный зал возможен по приглашению администратора или службы зала.</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2. Вход в зрительный зал после начала спектакля запрещен.</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4.3. Вход в зрительный зал с едой и напитками, в том числе приобретенными в театральном буфете, запрещен.</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4.4. Зрители обязаны занимать места, согласно номеру ряда и места, указанных в билете.</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4.5. Запрещается занимать места отличные от указанных в билетах.</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4.6. Администрация Театра имеет право в любой момент осуществлять проверку у зрителей билетов на их наличие и действительность.</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7. Зрители, опоздавшие на спектакль или иное мероприятие, могут занять места, указанные в билетах в антракте, при наличии такового. Опоздавшим будет предложено подождать антракта в фойе.</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8. В соответствии с требованиями «Правил противопожарного режима в Российской Федерации», утвержденными Постановлением Правительства РФ от 16.09.2020 г. № 1479 «Об утверждении Правил противопожарного режима в Российской Федерации», запрещается стоять между рядами, в проходах и у дверей во время спектакля или иного мероприяти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4.9. На время спектакля или иного мероприятия необходимо выключить мобильные телефоны или переключить их в беззвучный режим работы.</w:t>
        <w:br/>
        <w:t>Во время спектакля или иного мероприятия запрещается использовать мобильные телефоны для отправки или прочтения СМС, писем, просмотра или съёмки видео и фото спектакля или иного мероприятия и др.</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10. Во время просмотра спектакля или иного мероприятия запрещаются любые передвижения в зрительном зале, запрещается шуметь, разговаривать, принимать пищу и распивать напитки, разговаривать по телефону, комментировать или обсуждать с другими зрителями спектакль или иное мероприятие, использовать персональную подсветку.</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За нарушение порядка в зрительном зале администрация Театра имеет право потребовать от нарушителя выйти из зрительного зала.</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11. В соответствии с Гражданским кодексом Российской Федерации спектакль или иное мероприятие Театра является интеллектуальной собственностью Театра и/или постановочной группы. В целях обеспечения охраны авторских и иных смежных прав фото-, кино-, видео-, телесъёмка, любые виды аудиозаписи спектакля или иного мероприятия, их фрагментов без специального письменного разрешения администрации Театра запрещены.</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4.12. После окончания спектакля или иного мероприятия зрители должны оставаться на своих местах до полного включения света.</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13. При посещении спектакля или иного мероприятия группой детей, старший группы и родители принимают на себя полную ответственность за каждого ребенка группы.</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Сопровождающие детей лица обязаны контролировать соблюдение детьми правил поведения во время спектакля или иного мероприятия, в том числе соблюдение ребёнком режима тишины, нахождение на своём месте, а также, несут ответственность за осуществление действий детей, которые могут помешать другим зрителям и/или повлечь причинение ущерба имуществу Театра. В случае обнаружения службой зала, дежурящей в зрительном зале фактов ненадлежащего поведения ребёнка, сотрудники вправе потребовать от сопровождающего действий, направленных</w:t>
        <w:br/>
        <w:t>на соблюдение ребёнком правил поведения, либо потребовать выхода ребёнка и сопровождающего из зрительного зала. Сопровождающее лицо, оставившее ребёнка в зрительном зале или ином помещении Театра без присмотра, несёт ответственность за ненадлежащее поведение ребёнка в свое отсутствие, в том числе повлекшее причинение ребёнком вреда своему здоровью, а также несет ответственность в размере стоимости ущерба, причиненного ребенком имуществу Театра.</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4.14. Зрителю запрещается проносить, а также употреблять в зрительном зале пищу и напитки, в том числе приобретенную в театральном буфете, за исключением бутилированной воды в закрытом состоянии.</w:t>
      </w:r>
    </w:p>
    <w:p>
      <w:pPr>
        <w:pStyle w:val="Normal"/>
        <w:shd w:fill="FFFFFF" w:val="clear"/>
        <w:spacing w:lineRule="auto" w:line="276" w:before="0" w:after="0"/>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t>5. Театральный буфет</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5.1. Театральный буфет начинает работу за 1 (один) час до начала спектакля или иного мероприятия и продолжает работу в антракте.</w:t>
      </w:r>
    </w:p>
    <w:p>
      <w:pPr>
        <w:pStyle w:val="Normal"/>
        <w:shd w:fill="FFFFFF" w:val="clear"/>
        <w:spacing w:lineRule="auto" w:line="276" w:before="0" w:after="0"/>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t>6. Гардероб</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6.1. Верхняя одежда должна быть сдана зрителями в гардероб.</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Театр не несёт ответственность за утрату денег, ценных бумаг и других ценных вещей, оставленных зрителем без присмотра или сданных в гардероб вместе с верхней одеждой.</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6.2. В случае утери зрителем номерка из гардероба зритель возмещает Театру его стоимость. Сумма к возмещению указана в приказе Театра и составляет 200 рублей.</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Одежда зрителю, потерявшему номерок, выдается в последнюю очередь.</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6.3. После окончания спектакля или иного мероприятия гардероб работает в течение 30 минут. Зритель обязан покинуть помещения Театра</w:t>
        <w:br/>
        <w:t>не позднее окончания времени работы гардероба.</w:t>
      </w:r>
    </w:p>
    <w:p>
      <w:pPr>
        <w:pStyle w:val="Normal"/>
        <w:shd w:fill="FFFFFF" w:val="clear"/>
        <w:spacing w:lineRule="auto" w:line="276" w:before="0" w:after="0"/>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t>7. Прочие условия</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7.1. В соответствии с пп. 1 п. 1 ст. 12 Федерального закона от 23.02.2013 г. № 15-ФЗ «Об охране здоровья граждан от воздействия окружающего табачного дыма и последствий потребления табака» посетителям Театра запрещено курение в помещениях Театр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Запрещено курение табака, беспламенных электронных сигарет, бездымных сигарет, электрических испарителей, курительных устройств, предназначенных для имитации курения, индивидуальных испарителей, электрических ингаляторов для индивидуального использования, генерирующие устройства пара из специального раствора или смес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7.2. Цветы, предназначенные для артистов, могут быть переданы сотрудникам Театра для последующего их вручения артистам, либо вручены лично по окончанию спектакля без допуска за кулисы.</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7.3. Зрители, нарушающие настоящие Правила, не выполняющие законные указания администрации Театра, службы охраны и обслуживающего персонала, нарушающие правила и нормы поведения, могут быть удалены из Театра, при этом стоимость услуг (билетов) не возвращается.</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7.4. Администрация Театра оставляет за собой право на замену одного культурно-зрелищного мероприятия (спектакля) на другой.</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7.5. Администрация Театра оставляет за собой право вносить изменения в актерский состав спектакля или иного мероприятия Театра без предварительного уведомления. Изменения в актёрском составе не являются основанием для возврата билета.</w:t>
      </w:r>
    </w:p>
    <w:p>
      <w:pPr>
        <w:pStyle w:val="Normal"/>
        <w:shd w:fill="FFFFFF" w:val="clear"/>
        <w:spacing w:lineRule="auto" w:line="276" w:before="0" w:after="0"/>
        <w:jc w:val="center"/>
        <w:textAlignment w:val="baseline"/>
        <w:rPr/>
      </w:pPr>
      <w:r>
        <w:rPr>
          <w:rFonts w:eastAsia="Times New Roman" w:cs="Arial" w:ascii="inherit;Times New Roman" w:hAnsi="inherit;Times New Roman"/>
          <w:b/>
          <w:color w:val="000000"/>
          <w:sz w:val="28"/>
          <w:szCs w:val="28"/>
          <w:lang w:eastAsia="ru-RU"/>
        </w:rPr>
        <w:t>Приложение к Правилам посещения ГБУК г. Москвы «Театр на Покровке»</w:t>
      </w:r>
    </w:p>
    <w:p>
      <w:pPr>
        <w:pStyle w:val="Normal"/>
        <w:shd w:fill="FFFFFF" w:val="clear"/>
        <w:spacing w:lineRule="auto" w:line="276" w:before="0" w:after="0"/>
        <w:jc w:val="center"/>
        <w:textAlignment w:val="baseline"/>
        <w:rPr>
          <w:rFonts w:ascii="inherit;Times New Roman" w:hAnsi="inherit;Times New Roman" w:eastAsia="Times New Roman" w:cs="Arial"/>
          <w:b/>
          <w:b/>
          <w:color w:val="000000"/>
          <w:sz w:val="24"/>
          <w:szCs w:val="24"/>
          <w:lang w:eastAsia="ru-RU"/>
        </w:rPr>
      </w:pPr>
      <w:r>
        <w:rPr>
          <w:rFonts w:eastAsia="Times New Roman" w:cs="Arial" w:ascii="inherit;Times New Roman" w:hAnsi="inherit;Times New Roman"/>
          <w:b/>
          <w:color w:val="000000"/>
          <w:sz w:val="24"/>
          <w:szCs w:val="24"/>
          <w:lang w:eastAsia="ru-RU"/>
        </w:rPr>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В соответствии с постановлением Правительства Москвы от 20 ноября 2024 г. № 2638-ПП «О проведении пилотного проекта, предусматривающего особенности посещения культурно-зрелищных мероприятий, проводимых</w:t>
        <w:br/>
        <w:t>в государственных учреждениях культуры города Москвы» и приказа Департамента культуры города Москвы от 21 ноября 2024 г. № 926/ОД, реализация билетов на все культурно-зрелищные мероприятия, проводимые</w:t>
        <w:br/>
        <w:t>в период с 15 марта 2025 г., осуществляется при предъявлении одного</w:t>
        <w:br/>
        <w:t>из следующих документов:</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2.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3. Свидетельство о рождении (для лиц, не достигших 14-летнего возраста);</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4. Водительское удостоверение;</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5. Удостоверение личности военнослужащего или военный билет гражданина Российской Федерации (временное удостоверение, выдаваемое взамен военного билета);</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6. Социальная карта (карта москвича);</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7. Свидетельство пенсионера;</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8. Банковская карта (именная), в том числе «Пушкинская карта»;</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9. Студенческий билет;</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0. Паспорт иностранного гражданина либо иной документ,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1. Вид на жительство лица без гражданства в Российской Федерации;</w:t>
      </w:r>
    </w:p>
    <w:p>
      <w:pPr>
        <w:pStyle w:val="Normal"/>
        <w:shd w:fill="FFFFFF" w:val="clear"/>
        <w:spacing w:lineRule="auto" w:line="276" w:before="0" w:after="0"/>
        <w:jc w:val="both"/>
        <w:textAlignment w:val="baseline"/>
        <w:rPr/>
      </w:pPr>
      <w:r>
        <w:rPr>
          <w:rFonts w:eastAsia="Times New Roman" w:cs="Arial" w:ascii="inherit;Times New Roman" w:hAnsi="inherit;Times New Roman"/>
          <w:color w:val="000000"/>
          <w:sz w:val="24"/>
          <w:szCs w:val="24"/>
          <w:lang w:eastAsia="ru-RU"/>
        </w:rPr>
        <w:t>12. Разрешение на временное проживание лица без гражданства в Российской Федерации;</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3. Удостоверение беженца;</w:t>
      </w:r>
    </w:p>
    <w:p>
      <w:pPr>
        <w:pStyle w:val="Normal"/>
        <w:shd w:fill="FFFFFF" w:val="clear"/>
        <w:spacing w:lineRule="auto" w:line="276" w:before="0" w:after="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14. Свидетельство о предоставлении временного убежища на территории Российской Федерации.</w:t>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r>
    </w:p>
    <w:p>
      <w:pPr>
        <w:pStyle w:val="Normal"/>
        <w:shd w:fill="FFFFFF" w:val="clear"/>
        <w:spacing w:lineRule="auto" w:line="276" w:before="0" w:after="0"/>
        <w:jc w:val="both"/>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При покупке билета покупатель должен указать Фамилию Имя Отчество (при наличии), а также реквизиты одного из вышеперечисленного документа, удостоверяющего личность, каждого посетителя культурно-зрелищного мероприятия (спектакл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02:00Z</dcterms:created>
  <dc:creator>Учетная запись Майкрософт</dc:creator>
  <dc:description/>
  <dc:language>en-US</dc:language>
  <cp:lastModifiedBy>Аленка</cp:lastModifiedBy>
  <dcterms:modified xsi:type="dcterms:W3CDTF">2025-02-04T18:02:00Z</dcterms:modified>
  <cp:revision>2</cp:revision>
  <dc:subject/>
  <dc:title/>
</cp:coreProperties>
</file>